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6"/>
        <w:gridCol w:w="1394"/>
        <w:gridCol w:w="1244"/>
        <w:gridCol w:w="1263"/>
        <w:gridCol w:w="1526"/>
        <w:gridCol w:w="1288"/>
      </w:tblGrid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l-BE" w:eastAsia="en-US" w:bidi="ar-SA"/>
              </w:rPr>
              <w:t>Instrumen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l-BE" w:eastAsia="en-US" w:bidi="ar-SA"/>
              </w:rPr>
              <w:t>Klassiek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l-BE" w:eastAsia="en-US" w:bidi="ar-SA"/>
              </w:rPr>
              <w:t>Folk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l-BE" w:eastAsia="en-US" w:bidi="ar-SA"/>
              </w:rPr>
              <w:t>Pop/Jazz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l-BE" w:eastAsia="en-US" w:bidi="ar-SA"/>
              </w:rPr>
              <w:t>Oude muziek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nl-BE" w:eastAsia="en-US" w:bidi="ar-SA"/>
              </w:rPr>
              <w:t>verhuur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Accordeo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Akoestische basgitaa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Altflui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Althob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Althoor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Altklarine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Altsaxofoo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Altvioo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Baritonsaxofoo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Basflui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Basgitaa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Basklarine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Bastub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Blokflui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Boomwhacker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Buge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Cell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Clave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Contraba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Corne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Diatonische accordeo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Digitale pian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Djemb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Doedelza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Drum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Dwarsflui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Elektrische gitaa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Elektro-akoestische gitaa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Engelse hoor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Fago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Gamb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Gitaar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Harp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Hob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Hoor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Kinderhoor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Klarine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Klarinet in E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Klavecimbe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Klokkenspelle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Luit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Orge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Pian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Piccolo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Saxofoo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Slagwer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Sopraansaxofoo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Tamboerij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Tenorsaxofoo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Triange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Trombone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Tuba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iool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Woodblock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Xylofoon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  <w:t>v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l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l-B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b75d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889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52:00Z</dcterms:created>
  <dc:creator>Catherine De Bock</dc:creator>
  <dc:description/>
  <dc:language>en-US</dc:language>
  <cp:lastModifiedBy>Catherine De Bock</cp:lastModifiedBy>
  <dcterms:modified xsi:type="dcterms:W3CDTF">2023-09-15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